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2.11.2016 г.  № 66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овета депутатов МО Сертолов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09.2014 г. № 50 «Об избран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став постоянной комисс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 бюджету, налогам, инвестиция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ономическому развит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Регламентом совета депутатов муниципального образования Сертолово Всеволожского муниципального района Ленинградской области,</w:t>
      </w:r>
      <w:r>
        <w:rPr/>
        <w:t xml:space="preserve"> </w:t>
      </w:r>
      <w:r>
        <w:rPr>
          <w:sz w:val="28"/>
          <w:szCs w:val="28"/>
        </w:rPr>
        <w:t>утвержденным решением совета депутатов МО Сертолово от 23.08.2016 г.  № 47, Положением о постоянных комиссиях,  утвержденного решением совета депутатов МО Сертолово от 27.12.2005 г. № 81(в редакции решения совета депутатов МО Сертолово от 25.10.2016 г. № 57),  решением совета депутатов МО Сертолово от 19.09.2014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в п.1. решения совета депутатов МО Сертолово от 30.09.2016 г. № 50 «Об избрании в состав постоянной комиссии «По бюджету, налогам, инвестициям, экономическому развитию» следующие изменения: </w:t>
      </w:r>
    </w:p>
    <w:p>
      <w:pPr>
        <w:pStyle w:val="Normal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ить в состав постоянной комиссии Полякова П.В.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8"/>
          <w:szCs w:val="28"/>
        </w:rPr>
        <w:t>исключить члена постоянной комиссии Коломыцева С.В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. 2 решения совета депутатов МО Сертолово от 30.09.2014 г. № 50 «Об избрании в состав постоянной комиссии «По бюджету, налогам, инвестициям, экономическому развитию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</w:t>
        <w:tab/>
        <w:tab/>
        <w:tab/>
        <w:tab/>
        <w:t xml:space="preserve">                С.В. Коломы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9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0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2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8:40:00Z</dcterms:created>
  <dc:creator>ЛЕНА МИЛЛЕР</dc:creator>
  <dc:description/>
  <cp:keywords/>
  <dc:language>en-US</dc:language>
  <cp:lastModifiedBy>MARIYA</cp:lastModifiedBy>
  <cp:lastPrinted>2016-10-24T10:38:00Z</cp:lastPrinted>
  <dcterms:modified xsi:type="dcterms:W3CDTF">2016-11-23T05:41:00Z</dcterms:modified>
  <cp:revision>43</cp:revision>
  <dc:subject/>
  <dc:title>РОССИЯ</dc:title>
</cp:coreProperties>
</file>